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sz w:val="28"/>
          <w:szCs w:val="28"/>
        </w:rPr>
      </w:pPr>
      <w:r>
        <w:rPr>
          <w:rFonts w:cs="Verdana" w:ascii="Verdana" w:hAnsi="Verdana"/>
          <w:b/>
          <w:color w:val="333333"/>
          <w:sz w:val="28"/>
          <w:szCs w:val="28"/>
        </w:rPr>
        <w:t>Bättre utan Djurskyddsmyndigheten</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pPr>
      <w:r>
        <w:rPr>
          <w:rFonts w:cs="Verdana" w:ascii="Verdana" w:hAnsi="Verdana"/>
          <w:color w:val="333333"/>
          <w:sz w:val="17"/>
          <w:szCs w:val="17"/>
        </w:rPr>
        <w:t xml:space="preserve">Ingemar Rosberg (Djurens Rätt) beskyller mig för att sprida falska uppgifter när jag påstår att Djurskyddsmyndigheten motarbetar djurskyddsorganisationer och seriösa djurägare genom oskäliga tillsynsavgifter och orimliga krav. Jag är som tidigare kommunpolitiker naturligtvis fullt medveten om att kommunerna fattar beslut om tillsynsavgifterna. Men när Djurskyddsmyndigheten driver på för ökad lagstiftning, fler detaljregler och ökad tillsyn medför detta direkt att avgifterna ökar eftersom avsikten är att de skall täcka kommunernas kostnad för tillsynen! Jag sprider alltså inga falska uppgifter, utan säger precis som det är.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 xml:space="preserve">Jag är själv medlem i en välkänd djurskyddsorganisation och har hört hur dagens regler och avgifter hotar hela verksamheten. Vår familj adopterade dessutom för något år sedan lyckosamt en liten övergiven spansk hund. Vi lärde oss då att även ideella organisationer som ägnar sig åt att på ett mycket seriöst och välordnat sätt hitta nya hem åt övergivna hundar också ofta motarbetas, inte minst i Spanien. Djurskyddsorganisationerna i hela Europa behöver stöd och engagemang – inte fler lagar, detaljregler och avgifter!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 xml:space="preserve">När det gäller Djurskyddsmyndighetens rättsprocesser kan man konstatera att kammarrätten inte delade Djurskyddsmyndighetens åsikt om att utegångskor inte klarar av att vara ute. Korna får nu fortsätta vistas ute precis som tidigare och djurägarna slipper stora investeringar i onödiga byggnader. Regeringsrätten fastställde också häromdagen också kammarrättens dom när det gäller Skansenakvariets krokodiler. Djurskyddsmyndigheten ansåg att krokodilerna hade för liten bassäng, medan veterinärer, experter och domstol ansåg att krokodilerna hade det utmärkt. Nu slipper man avliva krokodilerna. Denna typ av meningslösa rättsprocesser talar för sig själv.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 xml:space="preserve">Detaljregler om hur man skall sköta hund och katt är lika meningslösa. Skötsamma djurägare kommer att fortsätta sköta sina djur, medan de som vansköter sina djur kommer att fortsätta med detta precis som förut. Vem skall hinna kontrollera att reglerna efterlevs? Vem kollar hur ofta jag kissar hunden?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Fonts w:cs="Verdana" w:ascii="Verdana" w:hAnsi="Verdana"/>
          <w:color w:val="333333"/>
          <w:sz w:val="17"/>
          <w:szCs w:val="17"/>
        </w:rPr>
        <w:t xml:space="preserve">Rosberg har rätt i att många djur vanvårdas eller överges idag. Jag kan bara inte förstå hur det skulle kunna upphöra genom fler regler – det finns redan lagregler mot djurplågeri, problemet är ju att upptäcka brotten. Det som behövs är inte fler regler utan att myndigheter och rättsystem angriper rätt problem! Sluta jaga enskilda äldre bönder som med sorg i hjärtat tvingas avliva sin sista häst för att stallet är ett par decimeter kortare än lagen föreskriver! Sluta jaga enskilda skötsamma djurägare med byråkratiska regler! Lägg mer kraft på smuggling och allvarlig vanvård av djur, och se till att de som begår dessa brott verkligen åtalas och döms! </w:t>
        <w:br/>
        <w:br/>
        <w:t>Kommunernas ekonomi är överlag stark och statsbidragen har ökat. Den kommun som behöver anställa en extra djurskyddsinspektör lär ha råd med detta. Men än viktigare är att man prioriterar vad som är viktigt. Då räcker resurserna nog oftast bra som de är.</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 xml:space="preserve">Antalet försöksdjur bör minska. Men ofta är det dyrare att använda försöksdjur än datamodeller, och det finns redan ett stort intresse från forskningen att minska mängden djurförsök. Regeringens ökade satsning på forskning kommer sannolikt även att skynda på utvecklingen mot andra metoder och därmed färre försöksdjur. </w:t>
      </w:r>
    </w:p>
    <w:p>
      <w:pPr>
        <w:pStyle w:val="Normal"/>
        <w:rPr>
          <w:rFonts w:ascii="Verdana" w:hAnsi="Verdana" w:cs="Verdana"/>
          <w:color w:val="333333"/>
          <w:sz w:val="17"/>
          <w:szCs w:val="17"/>
        </w:rPr>
      </w:pPr>
      <w:r>
        <w:rPr>
          <w:rFonts w:eastAsia="Verdana" w:cs="Verdana" w:ascii="Verdana" w:hAnsi="Verdana"/>
          <w:color w:val="333333"/>
          <w:sz w:val="17"/>
          <w:szCs w:val="17"/>
        </w:rPr>
        <w:t xml:space="preserve"> </w:t>
      </w:r>
    </w:p>
    <w:p>
      <w:pPr>
        <w:pStyle w:val="Normal"/>
        <w:rPr>
          <w:rFonts w:ascii="Verdana" w:hAnsi="Verdana" w:cs="Verdana"/>
          <w:color w:val="333333"/>
          <w:sz w:val="17"/>
          <w:szCs w:val="17"/>
        </w:rPr>
      </w:pPr>
      <w:r>
        <w:rPr>
          <w:rFonts w:cs="Verdana" w:ascii="Verdana" w:hAnsi="Verdana"/>
          <w:color w:val="333333"/>
          <w:sz w:val="17"/>
          <w:szCs w:val="17"/>
        </w:rPr>
        <w:t>Den 1 juli läggs Djurskyddsmyndigheten ned och de arbetsuppgifter som behövs för framtiden tas samtidigt över av Jordbruksverket. Jag vet att väldigt många djurägare välkomnar detta.</w:t>
      </w:r>
    </w:p>
    <w:p>
      <w:pPr>
        <w:pStyle w:val="Normal"/>
        <w:rPr>
          <w:rFonts w:ascii="Verdana" w:hAnsi="Verdana" w:cs="Verdana"/>
          <w:color w:val="333333"/>
          <w:sz w:val="17"/>
          <w:szCs w:val="17"/>
        </w:rPr>
      </w:pPr>
      <w:r>
        <w:rPr>
          <w:rFonts w:cs="Verdana" w:ascii="Verdana" w:hAnsi="Verdana"/>
          <w:color w:val="333333"/>
          <w:sz w:val="17"/>
          <w:szCs w:val="17"/>
        </w:rPr>
        <w:b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Jan Ericson, Ubbhult</w:t>
      </w:r>
    </w:p>
    <w:p>
      <w:pPr>
        <w:pStyle w:val="Normal"/>
        <w:rPr/>
      </w:pPr>
      <w:r>
        <w:rPr>
          <w:rFonts w:cs="Verdana" w:ascii="Verdana" w:hAnsi="Verdana"/>
          <w:color w:val="333333"/>
          <w:sz w:val="17"/>
          <w:szCs w:val="17"/>
        </w:rPr>
        <w:t>Hundägare och riksdagsledamot (m)</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b/>
          <w:b/>
          <w:sz w:val="18"/>
          <w:szCs w:val="18"/>
        </w:rPr>
      </w:pPr>
      <w:r>
        <w:rPr>
          <w:b/>
          <w:sz w:val="18"/>
          <w:szCs w:val="18"/>
        </w:rPr>
        <w:t>(Borås Tidning 21 mars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3:39:00Z</dcterms:created>
  <dc:creator>jn0828aa</dc:creator>
  <dc:description/>
  <cp:keywords/>
  <dc:language>en-US</dc:language>
  <cp:lastModifiedBy>jn0828aa</cp:lastModifiedBy>
  <dcterms:modified xsi:type="dcterms:W3CDTF">2007-03-21T12:26:00Z</dcterms:modified>
  <cp:revision>3</cp:revision>
  <dc:subject/>
  <dc:title>Bättre för alla utan Djurskyddsmyndigheten</dc:title>
</cp:coreProperties>
</file>